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Глобус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вей Береза</w:t>
      </w:r>
    </w:p>
    <w:p>
      <w:pPr>
        <w:pStyle w:val="Normal"/>
        <w:widowControl w:val="false"/>
        <w:autoSpaceDE w:val="false"/>
        <w:rPr/>
      </w:pPr>
      <w:r>
        <w:rPr/>
        <w:t xml:space="preserve">Сквозь щель в занавесях в комнату с трудом протиснулся Солнечный Зайчик. </w:t>
      </w:r>
      <w:r>
        <w:rPr>
          <w:lang w:val="en-US"/>
        </w:rPr>
        <w:t>В кровати мирно посапывал Малыш, досматривая красивые сны. Рядом с кроватью стоял его новый друг - портфель. На стуле висела школьная форм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олнечный Зайчик осторожно подкрался к Малышу. Уловил момент и шаловливо запрыгал с курносого носика Малыша на реснички, с ресничек на щечки… Малыш улыбнулся и, сладко потянувшись, приоткрыл глаз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Солнышко уже вовсю хозяйничало в комнате. Солнечные зайчики весело прыгали, приглашая Малыша присоединиться к их игре. Он и хотел было это сделать, но вдруг остановился. Сегодня же Первое сентября! Он первый раз идет в школу! "На сегодня игры отменяются!" - со всей серьезностью в голосе объявил Малыш старым приятелям. И тут его взгляд упал на стол… Там важно возвышался Его величество Глобус!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Сколько раз Малыш стоял, прильнув носом к витрине магазина, чтобы получше рассмотреть его! Сколько раз глядя на него, он бороздил океаны, путешествуя вокруг света! Да, это была его мечта. И сейчас эта мечта стояла прямо перед ним, покачивая округлыми бокам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Не в силах оторвать восхищенного взгляда от голубого шара Малыш неподвижно стоял посреди комнаты. Солнечный Зайчик озорно прыгнул на гладкую темно-голубую поверхность шара. И в ту же секунду все как будто ожило в его свете - заплескались воды океана, с шумом разбиваясь о скалы на миллиарды брызг..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Малыш робко подошел к столу. Он впервые так близко видел всю эту красоту и совершенство Божьего творения. Вода и суша. Страны и континенты. Горы и глубоководные впадины. Север и юг. Восток и запад… "Странно, а где восток и запад?" - мелькнуло в голове Малыша. В смятении он покрутил глобус вправо, потом влево, но так и не смог обнаружить то, что искал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Дверь тихонько скрипнула. В комнату вошел Папа, держа под мышкой Библию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Привет! Что ищем? Необитаемый остров или древние поселения индейцев? - весело спросил он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Пап, я запад и восток не могу найти. Или, может, это глобус какой-то неправильный? - растерянно ответил Малыш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Нет, Малыш, с глобусом все в порядке, - успокоил сына Папа. - На нем без труда можно показать север и юг. Но ты действительно прав, нет таких точек - запад и восток. Сколько ни крути глобус - не найдешь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Малыш озадачено почесал затылок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Так что же делать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Ничего! Просто помнить об этом, - сказал папа, листая Библию. - А еще запомни вот это "Как далеко восток от запада, так удалил Он от нас беззакония наши…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апа положил Библию на стол, взъерошил непослушные кудри сынишки и вышел из комнаты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…</w:t>
      </w:r>
      <w:r>
        <w:rPr>
          <w:rFonts w:cs="Times New Roman CYR" w:ascii="Times New Roman CYR" w:hAnsi="Times New Roman CYR"/>
          <w:lang w:val="uk-UA"/>
        </w:rPr>
        <w:t>Голубой</w:t>
      </w:r>
      <w:r>
        <w:rPr>
          <w:lang w:val="en-US"/>
        </w:rPr>
        <w:t xml:space="preserve"> шар крутился все быстрей и быстрей. Мелькали параллели и меридианы. Материки сменяли друг друга. Со всем этим Малышу еще предстоит познакомиться. Но сегодня он уяснил самый первый и самый важный урок: как мы не можем определить, насколько далеки друг от друга восток и запад, так и не можем постичь, насколько далеко Господь удаляет от нас наши грех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05:00Z</dcterms:created>
  <dc:creator>KhatinkaLab</dc:creator>
  <dc:description/>
  <dc:language>en-US</dc:language>
  <cp:lastModifiedBy>KhatinkaLab</cp:lastModifiedBy>
  <dcterms:modified xsi:type="dcterms:W3CDTF">2006-03-14T19:05:00Z</dcterms:modified>
  <cp:revision>2</cp:revision>
  <dc:subject/>
  <dc:title>Глобус</dc:title>
</cp:coreProperties>
</file>